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Language Sound Effect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Feb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s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the Author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ology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def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Open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Close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Len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base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Flush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Hold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erm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Generatio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one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ause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tring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rill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lide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ulse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Ms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Things to look out for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Musical notes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Sound queue usage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- Registration form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hank Earl Jensen for technical revi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ice, James Garcia for musical information and Marga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lsen for proof reading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is a C language timer-driven sound effects library fo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mpatible computers. Sefx is compatible with most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OS based C compi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ound generated by Sefx is generated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t allows the program to continue with other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sound is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Sefx's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frequencies from 19 to 20,000+ 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frequency up to 145 time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queue is handled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takes over interrupt 8 and may change the system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. If the clock rate is changed, Sefx arbitr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r chain in order that it's rate remains the sam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written with Sefx needs to chain into interrupt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do so prior to the calling Snd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mall and medium memory models, the near heap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 queue is allocated, is limited. The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lobals etc.) + the stack + allocated memory (sound que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not exceed 64K bytes. If an extremely large sound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 the compact or large model, where the sound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s large as 65532 bytes,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ppendix provides information about frequencies of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and octave shif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qual Tempered Chromatic Scale (rounded to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|freq  |  note|freq  |  note|freq  |  note|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|-------------|-------------|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0     16  |  C2     65  |  C4    262  |  C6   1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#0    17  |  C#2    69  |  C#4   277  |  C#6  1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0     18  |  D2     73  |  D4    294  |  D6   1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#0    19  |  D#2    78  |  D#4   311  |  D#6  1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0     21  |  E2     82  |  E4    330  |  E6   1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0     22  |  F2     87  |  F4    349  |  F6   13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#0    23  |  F#2    93  |  F#4   370  |  F#6  1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0     25  |  G2     98  |  G4    392  |  G6   15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#0    26  |  G#2   104  |  G#4   415  |  G#6  16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0     28  |  A2    110  |  A4    440  |  A6   1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#0    29  |  A#2   117  |  A#4   466  |  A#6  1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0     31  |  B2    123  |  B4    494  |  B6   19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    33  |  C3    131  |  C5    523  |  C7   20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#1    35  |  C#3   139  |  C#5   554  |  C#7  22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1     37  |  D3    147  |  D5    587  |  D7   2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#1    39  |  D#3   156  |  D#5   622  |  D#7  24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1     41  |  E3    165  |  E5    659  |  E7   2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44  |  F3    175  |  F5    698  |  F7   27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#1    46  |  F#3   185  |  F#5   740  |  F#7  2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1     49  |  G3    196  |  G5    784  |  G7   3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#1    52  |  G#3   208  |  G#5   831  |  G#7  33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1     55  |  A3    220  |  A5    880  |  A7   3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#1    58  |  A#3   233  |  A#5   932  |  A#7  37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1     62  |  B3    247  |  B5    988  |  B7   39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C8   4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frequencies of the octaves increase as a fa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, musical notes of the other octaves are easily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multiplying or dividing by factors of two,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ly by shifting left or right. For example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equency of A5, the value of A4 (440) is shifted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(multiplied by two). To obtain the frequency of A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 A4 right twice (divide by fo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 A5 = A4 &lt;&l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2 = A4 &gt;&gt;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t is better to shift from a higher octave to a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tave since the percent of rounding error, when rounding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er, is smaller with the larg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queu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sound generation functions load instru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s well as frequency and duration informa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information allows Sefx to conserve memory. When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itially loaded by the sound generation function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y an 'initial' number of bytes in the sound queue.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sound is fetched from the sound queue, the instru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evaluated and then discarded. The remaining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ntinue to occupy the sound queue until the sou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d. This is referred to in the table below as 'residua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          Res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  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one                4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ause               4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tring         8 + 4 * len         4 * 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Trill              16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Slide         8 + 4 * durtn       4 * dur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Pulse              16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fx v1.0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____________________________  State: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code: _________________  Phone # :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# 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id you acquire Sefx ? 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most useful ?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 do you find least useful ?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unctions, not in Sefx, would you like to see ?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other types of libraries would you find useful ?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Serial Communications  __ Expanded Memory  __ IEEE/GP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Game Port  Others: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                                     $ 2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residents add sales tax (  8.25%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inside continental U.S.   ( $ 2.0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outside continental U.S.  ( $ 5.00 )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ayments Must be in U.S.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 or money order payable to:    Bri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mont, CA 94537-7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4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